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60" w:after="0"/>
        <w:jc w:val="lef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..\WorkInstructions\81.pdf</w:t>
        </w:r>
      </w:hyperlink>
    </w:p>
    <w:p>
      <w:pPr>
        <w:pStyle w:val="Normal"/>
        <w:shd w:fill="FFFFFF" w:val="clear"/>
        <w:bidi w:val="0"/>
        <w:spacing w:before="6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echanical Check/Visual Inspection and Electrical Tests Use C.L. of W.I.81</w:t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720" w:right="0" w:hanging="720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GENERAL  DATA AND INFORMATION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lang w:val="en-GB"/>
        </w:rPr>
      </w:pPr>
      <w:r>
        <w:rPr>
          <w:lang w:val="en-GB"/>
        </w:rPr>
      </w:r>
    </w:p>
    <w:tbl>
      <w:tblPr>
        <w:tblW w:w="7348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9"/>
        <w:gridCol w:w="3209"/>
      </w:tblGrid>
      <w:tr>
        <w:trPr>
          <w:trHeight w:val="57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PANEL  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NEL NA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NUFACTUR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RIAL  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2</w:t>
      </w:r>
      <w:r>
        <w:rPr/>
        <w:t xml:space="preserve">.      </w:t>
      </w:r>
      <w:r>
        <w:rPr>
          <w:b/>
          <w:u w:val="single"/>
        </w:rPr>
        <w:t>MECHANICAL CHECKS AND VISUAL INSPECTION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bidi w:val="0"/>
        <w:jc w:val="left"/>
        <w:rPr/>
      </w:pPr>
      <w:r>
        <w:rPr/>
        <w:tab/>
      </w:r>
      <w:bookmarkStart w:id="0" w:name="_1096701657"/>
      <w:bookmarkStart w:id="1" w:name="_1095506946"/>
      <w:bookmarkEnd w:id="0"/>
      <w:bookmarkEnd w:id="1"/>
      <w:r>
        <w:rPr/>
        <w:object w:dxaOrig="7641" w:dyaOrig="2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pt;height:109.65pt" filled="f" o:ole="">
            <v:imagedata r:id="rId4" o:title=""/>
          </v:shape>
          <o:OLEObject Type="Embed" ProgID="Excel.Sheet.12" ShapeID="ole_rId3" DrawAspect="Content" ObjectID="_969435384" r:id="rId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 </w:t>
      </w:r>
      <w:r>
        <w:rPr>
          <w:b/>
          <w:u w:val="single"/>
        </w:rPr>
        <w:t>ELECTRICAL TESTS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aps/>
        </w:rPr>
      </w:pPr>
      <w:r>
        <w:rPr/>
        <w:tab/>
      </w:r>
      <w:bookmarkStart w:id="2" w:name="_1203331515"/>
      <w:bookmarkStart w:id="3" w:name="_1203331488"/>
      <w:bookmarkStart w:id="4" w:name="_1196590752"/>
      <w:bookmarkStart w:id="5" w:name="_1194629670"/>
      <w:bookmarkStart w:id="6" w:name="_1194629362"/>
      <w:bookmarkStart w:id="7" w:name="_1097154509"/>
      <w:bookmarkStart w:id="8" w:name="_1097154209"/>
      <w:bookmarkStart w:id="9" w:name="_1095351032"/>
      <w:bookmarkStart w:id="10" w:name="_109535081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7641" w:dyaOrig="12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25pt;height:63pt" filled="f" o:ole="">
            <v:imagedata r:id="rId6" o:title=""/>
          </v:shape>
          <o:OLEObject Type="Embed" ProgID="Excel.Sheet.12" ShapeID="ole_rId5" DrawAspect="Content" ObjectID="_981306681" r:id="rId5"/>
        </w:object>
      </w:r>
    </w:p>
    <w:p>
      <w:pPr>
        <w:pStyle w:val="Normal"/>
        <w:bidi w:val="0"/>
        <w:jc w:val="left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94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2"/>
        <w:gridCol w:w="984"/>
        <w:gridCol w:w="1164"/>
      </w:tblGrid>
      <w:tr>
        <w:trPr>
          <w:trHeight w:val="707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 channel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M:3</w:t>
            </w:r>
          </w:p>
        </w:tc>
        <w:tc>
          <w:tcPr>
            <w:tcW w:w="4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tion Duty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8 KV CB (S120)  CLOS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8 KV CB (S120)  OPE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8 KV CB (S320)  CLOS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8 KV CB (S320)  OPE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8 KV  BBP (SEC-AB) OPERATE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8 KV  BBP (SEC-BC) OPERATE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7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8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SE IN TES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9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PROT OPT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0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PROT OPT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PROT OPT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(86BB/86CBF ) PROT OPT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(86BB/86CBF ) PROT OPT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(86BB/86CBF ) PROT OPT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89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9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2"/>
        <w:gridCol w:w="984"/>
        <w:gridCol w:w="1164"/>
      </w:tblGrid>
      <w:tr>
        <w:trPr>
          <w:trHeight w:val="707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 channel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M: 5</w:t>
            </w:r>
          </w:p>
        </w:tc>
        <w:tc>
          <w:tcPr>
            <w:tcW w:w="4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tion Duty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LV  CB  CLOS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LV  CB  OPE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LV  CB  CLOS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LV  CB  OPE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LV  CB  CLOS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LV  CB  OPE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7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P  IN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8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P OU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9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LV   VT MCB  ON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0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LV  VOLTAGE  FAIL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LV   VT MCB  ON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 LV  VOLTAGE  FAIL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LV   VT MCB  ON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 LV  VOLTAGE  FAIL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89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9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2"/>
        <w:gridCol w:w="984"/>
        <w:gridCol w:w="1164"/>
      </w:tblGrid>
      <w:tr>
        <w:trPr>
          <w:trHeight w:val="707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 channel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M:6</w:t>
            </w:r>
          </w:p>
        </w:tc>
        <w:tc>
          <w:tcPr>
            <w:tcW w:w="4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tion Duty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LV  CB  TOP REQUES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GT-2  LV  CB  TOP REQUES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GT-3  LV  CB  TOP REQUES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S-1 (S120)  TOP REQUES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S-1 (S320)  TOP REQUES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P  ABOR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7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SE  ABOR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8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D  RESE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09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(86BB/86CBF )  TRIP  RELAY  RESE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0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GT-2  (86BB/86CBF )  TRIP  RELAY  RESE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GT-3  (86BB/86CBF )  TRIP  RELAY  RESE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8 KV  BS1  PROTN  RESE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8 KV  BS2  PROTN  RESE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 CB  IN   SERVIC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SE   IN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89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 1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SE  OUT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9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2"/>
        <w:gridCol w:w="984"/>
        <w:gridCol w:w="1164"/>
      </w:tblGrid>
      <w:tr>
        <w:trPr>
          <w:trHeight w:val="707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 channel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M :8</w:t>
            </w:r>
          </w:p>
        </w:tc>
        <w:tc>
          <w:tcPr>
            <w:tcW w:w="4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tion Duty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7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8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9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LV  CB  OPEN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0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LV  CB  CLOSE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INTERLOCK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1  LV  CB  TOP  SELECTE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89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94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2"/>
        <w:gridCol w:w="984"/>
        <w:gridCol w:w="1164"/>
      </w:tblGrid>
      <w:tr>
        <w:trPr>
          <w:trHeight w:val="707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 channel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M :8</w:t>
            </w:r>
          </w:p>
        </w:tc>
        <w:tc>
          <w:tcPr>
            <w:tcW w:w="4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tion Duty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17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LV  CB  OPEN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18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19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LV  CB  CLOSE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0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INTERLOCK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2  LV  CB  TOP  SELECTE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94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2"/>
        <w:gridCol w:w="984"/>
        <w:gridCol w:w="1164"/>
      </w:tblGrid>
      <w:tr>
        <w:trPr>
          <w:trHeight w:val="707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 channel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M :9</w:t>
            </w:r>
          </w:p>
        </w:tc>
        <w:tc>
          <w:tcPr>
            <w:tcW w:w="4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tion Duty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LV  CB  OPEN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LV  CB  CLOSE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INTERLOCK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7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T-3  LV  CB  TOP  SELECTE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8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09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120   LV  CB  OPEN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0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120   LV  CB  CLOSE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120   INTERLOCK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5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120   LV  CB  TOP  SELECTE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89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 16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2"/>
        <w:gridCol w:w="984"/>
        <w:gridCol w:w="1164"/>
      </w:tblGrid>
      <w:tr>
        <w:trPr>
          <w:trHeight w:val="707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put channel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M :9</w:t>
            </w:r>
          </w:p>
        </w:tc>
        <w:tc>
          <w:tcPr>
            <w:tcW w:w="4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tion Duty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17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320  LV  CB  OPEN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18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19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320   LV  CB  CLOSE  CM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0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1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320   INTERLOCK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2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3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320   LV  CB  TOP  SELECTED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 24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72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 GT 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82"/>
        <w:gridCol w:w="1453"/>
        <w:gridCol w:w="1453"/>
        <w:gridCol w:w="1453"/>
        <w:gridCol w:w="1453"/>
        <w:gridCol w:w="1618"/>
      </w:tblGrid>
      <w:tr>
        <w:trPr>
          <w:trHeight w:val="3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OPE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 GT 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0"/>
        <w:gridCol w:w="1326"/>
        <w:gridCol w:w="1326"/>
        <w:gridCol w:w="1326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 GT 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1"/>
        <w:gridCol w:w="1626"/>
        <w:gridCol w:w="1276"/>
        <w:gridCol w:w="1276"/>
        <w:gridCol w:w="1276"/>
        <w:gridCol w:w="1520"/>
      </w:tblGrid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OPE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(CLO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4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 GT 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0"/>
        <w:gridCol w:w="1326"/>
        <w:gridCol w:w="1326"/>
        <w:gridCol w:w="1326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5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 GT 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0"/>
        <w:gridCol w:w="1326"/>
        <w:gridCol w:w="1326"/>
        <w:gridCol w:w="1326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6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 GT 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0"/>
        <w:gridCol w:w="1326"/>
        <w:gridCol w:w="1326"/>
        <w:gridCol w:w="1326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GB"/>
              </w:rPr>
              <w:t>GT3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GB"/>
              </w:rPr>
              <w:t>GT1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7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S1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326"/>
        <w:gridCol w:w="1326"/>
        <w:gridCol w:w="1230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8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S1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326"/>
        <w:gridCol w:w="1326"/>
        <w:gridCol w:w="1230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9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S1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326"/>
        <w:gridCol w:w="1326"/>
        <w:gridCol w:w="1230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1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S3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326"/>
        <w:gridCol w:w="1326"/>
        <w:gridCol w:w="1230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1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S3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326"/>
        <w:gridCol w:w="1326"/>
        <w:gridCol w:w="1230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SEQUENCE  TEST  :  1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 : S3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TRIP BRK : GT 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326"/>
        <w:gridCol w:w="1326"/>
        <w:gridCol w:w="1230"/>
        <w:gridCol w:w="1326"/>
        <w:gridCol w:w="1547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T  OPT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(CLO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(CLOS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 (OPE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(CLO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EXPECTED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7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86CB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LO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AILURE  OF SEQUENCE  :  ACSE FAIL  ALARM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 SEQUENCE TEST : 1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: GT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OTECTION  OPTD :  STUCK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86"/>
        <w:gridCol w:w="828"/>
        <w:gridCol w:w="906"/>
        <w:gridCol w:w="900"/>
        <w:gridCol w:w="990"/>
        <w:gridCol w:w="1260"/>
        <w:gridCol w:w="1440"/>
      </w:tblGrid>
      <w:tr>
        <w:trPr>
          <w:trHeight w:val="27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0"/>
                <w:szCs w:val="20"/>
                <w:lang w:val="en-GB"/>
              </w:rPr>
              <w:t>PROTECTION OPERAT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ER STATUS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ER  STAT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AR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CTION  AS EXPTD</w:t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3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3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 ACSE  STA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3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3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SE START/GT1 CLO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3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3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SE START/GT1 CLO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3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SE  SEQUENCE TEST : 14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TANDBY  BRK : GT2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OTECTION  OPTD :  STUCK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08"/>
        <w:gridCol w:w="913"/>
        <w:gridCol w:w="913"/>
        <w:gridCol w:w="913"/>
        <w:gridCol w:w="913"/>
        <w:gridCol w:w="913"/>
        <w:gridCol w:w="1378"/>
        <w:gridCol w:w="1329"/>
      </w:tblGrid>
      <w:tr>
        <w:trPr>
          <w:trHeight w:val="27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0"/>
                <w:szCs w:val="20"/>
                <w:lang w:val="en-GB"/>
              </w:rPr>
              <w:t>PROTECTION OPERATED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ER STATUS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ER  STATUS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ARK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NCTION  AS EXPTD</w:t>
            </w:r>
          </w:p>
        </w:tc>
      </w:tr>
      <w:tr>
        <w:trPr>
          <w:trHeight w:val="2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3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SE START/GT2 CLOS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 ACSE  STAR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FTER PROT.OPT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CK  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FORE PROT.OPT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GB"/>
              </w:rPr>
              <w:t>ACSE START/GT2 CLOS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FTER PROT.OPT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CSE  SEQUENCE TEST : 15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TANDBY  BRK : GT3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ROTECTION  OPTD :  STUCK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00"/>
        <w:gridCol w:w="850"/>
        <w:gridCol w:w="850"/>
        <w:gridCol w:w="850"/>
        <w:gridCol w:w="850"/>
        <w:gridCol w:w="850"/>
        <w:gridCol w:w="1272"/>
        <w:gridCol w:w="1228"/>
      </w:tblGrid>
      <w:tr>
        <w:trPr>
          <w:trHeight w:val="27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TECTION OPERATE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ER STATUS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ER  STATUS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AR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CTION  AS EXPTD</w:t>
            </w:r>
          </w:p>
        </w:tc>
      </w:tr>
      <w:tr>
        <w:trPr>
          <w:trHeight w:val="27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32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SE START/GT3 CLOS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en-GB"/>
              </w:rPr>
              <w:t>ACSE START/GT3 CLOS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 ACSE  STAR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 SEQUENCE TEST : 16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: S1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TECTION  OPTD :  STUCK 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0"/>
        <w:gridCol w:w="850"/>
        <w:gridCol w:w="850"/>
        <w:gridCol w:w="850"/>
        <w:gridCol w:w="850"/>
        <w:gridCol w:w="850"/>
        <w:gridCol w:w="1317"/>
        <w:gridCol w:w="1430"/>
      </w:tblGrid>
      <w:tr>
        <w:trPr>
          <w:trHeight w:val="27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TECTION OPERATE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ER STATUS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GB"/>
              </w:rPr>
              <w:t>BREAKER  STAT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ARK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 AS EXPTD</w:t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3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ACSE STAR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3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ACSE STAR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SE START/S120 CLO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 SEQUENCE TEST : 17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TANDBY  BRK : S3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TECTION  OPTD :  STUCK 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00"/>
        <w:gridCol w:w="850"/>
        <w:gridCol w:w="850"/>
        <w:gridCol w:w="850"/>
        <w:gridCol w:w="850"/>
        <w:gridCol w:w="850"/>
        <w:gridCol w:w="1317"/>
        <w:gridCol w:w="1228"/>
      </w:tblGrid>
      <w:tr>
        <w:trPr>
          <w:trHeight w:val="27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TECTION OPERATE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ER STATUS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GB"/>
              </w:rPr>
              <w:t>BREAKER  STAT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AR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CTION  AS EXPTD</w:t>
            </w:r>
          </w:p>
        </w:tc>
      </w:tr>
      <w:tr>
        <w:trPr>
          <w:trHeight w:val="27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3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SE START/S320 CLOS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ACSE STAR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CK  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ACSE STAR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 PROT.OP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MER  SETTINGS  FOR SEQUENCE  OPERATIONS  :</w:t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</w:t>
      </w:r>
      <w:r>
        <w:rPr>
          <w:sz w:val="20"/>
          <w:szCs w:val="20"/>
          <w:lang w:val="en-GB"/>
        </w:rPr>
        <w:t>RESET  TIMER   :  3 Sec</w:t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</w:t>
      </w:r>
      <w:r>
        <w:rPr>
          <w:sz w:val="20"/>
          <w:szCs w:val="20"/>
          <w:lang w:val="en-GB"/>
        </w:rPr>
        <w:t xml:space="preserve">AUTO  CHANGE OVER  SWITCHING  FAILED (INDICATION ) :  150 Sec (After starting sequence operation )  </w:t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 xml:space="preserve">CLOSING  OPERATION   :  500 msec                                                                                   </w:t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TOP  FAILED   :    60  SEC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OP SEQUENCE TEST  : 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BREAKER UNDER TOP  :   GT1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REAKER  CLOSED  MANUALL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  STAT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AS EXPECTED</w:t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OP SEQUENCE TEST  : 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BREAKER UNDER TOP  :   GT2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REAKER  CLOSED  MANUALL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 STAT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AS EXPECTED</w:t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OP SEQUENCE TEST  : 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BREAKER UNDER TOP  :   GT3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REAKER  CLOSED  MANUALL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  STAT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AS EXPECTED</w:t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OP SEQUENCE TEST  : 4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BREAKER UNDER TOP  :   S1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REAKER  CLOSED  MANUALL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  STAT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AS EXPECTED</w:t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OP SEQUENCE TEST  : 5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BREAKER UNDER TOP  :   S320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REAKER  CLOSED  MANUALL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320`  STAT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AS EXPECTED</w:t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GT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IPP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b/>
          <w:bCs/>
          <w:lang w:val="en-GB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SE  IN/OUT  COMMAND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77"/>
        <w:gridCol w:w="2296"/>
        <w:gridCol w:w="1630"/>
        <w:gridCol w:w="1630"/>
        <w:gridCol w:w="144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EQUIPMENT TO BE TESTED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ROM PANEL/FM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NTIATION DEVICE/CONTAC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NDICATION AT RELAY PAN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GB"/>
              </w:rPr>
              <w:t>FMK  INDI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AS EXPECTED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CSE  IN/OUT  SELECTIO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ROM PANEL IN/OUT  FUNCTION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ESS PB4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B4/H4 ACSE 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ESS PB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B5/H5 ACSE O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-GB"/>
        </w:rPr>
        <w:t>TOP  IN/OUT  COMMAND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77"/>
        <w:gridCol w:w="2296"/>
        <w:gridCol w:w="1630"/>
        <w:gridCol w:w="1630"/>
        <w:gridCol w:w="144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EQUIPMENT TO BE TESTED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ROM PANEL/FM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NTIATION DEVICE/CONTAC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NDICATION AT RELAY PAN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GB"/>
              </w:rPr>
              <w:t>FMK  INDI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UNCTION AS EXPECTED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OP  IN/OUT  SELECTIO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ROM PANEL IN/OUT  FUNCTION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ESS TOP IN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OP 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ESS TOP O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OP  O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/>
      </w:pPr>
      <w:r>
        <w:rPr>
          <w:lang w:val="en-GB"/>
        </w:rPr>
        <w:t>ALARMS  FROM  ACSE PANEL :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>
          <w:trHeight w:val="53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LARMS INTIATED SOURC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LARMS AT COMMON PANEL</w:t>
            </w:r>
          </w:p>
        </w:tc>
      </w:tr>
      <w:tr>
        <w:trPr>
          <w:trHeight w:val="111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MCB SWITCH OF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CSE  SUPPLY  FAIL /TRIP ON PARALLEL  SYS FAULTY</w:t>
            </w:r>
          </w:p>
        </w:tc>
      </w:tr>
      <w:tr>
        <w:trPr>
          <w:trHeight w:val="10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27C (15,16)(Supply fail), K12 (21,22) (watchdog  alarm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CSE  Faulty</w:t>
            </w:r>
          </w:p>
        </w:tc>
      </w:tr>
      <w:tr>
        <w:trPr>
          <w:trHeight w:val="53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K11 (31,32 -  auto switching  failed 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UTO  C/O SWITCHING FAILED </w:t>
            </w:r>
          </w:p>
        </w:tc>
      </w:tr>
      <w:tr>
        <w:trPr>
          <w:trHeight w:val="5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LR (9,10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CSE Remote off  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35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771"/>
      <w:gridCol w:w="5849"/>
    </w:tblGrid>
    <w:tr>
      <w:trPr>
        <w:trHeight w:val="222" w:hRule="atLeast"/>
        <w:cantSplit w:val="true"/>
      </w:trPr>
      <w:tc>
        <w:tcPr>
          <w:tcW w:w="10620" w:type="dxa"/>
          <w:gridSpan w:val="2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jc w:val="right"/>
            <w:rPr>
              <w:sz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>TEST DATE</w:t>
          </w:r>
          <w:r>
            <w:rPr>
              <w:sz w:val="16"/>
              <w:szCs w:val="16"/>
            </w:rPr>
            <w:t>:</w:t>
          </w:r>
          <w:r>
            <w:rPr>
              <w:sz w:val="20"/>
            </w:rPr>
            <w:t xml:space="preserve">             </w:t>
          </w:r>
          <w:r>
            <w:rPr>
              <w:sz w:val="16"/>
              <w:szCs w:val="16"/>
            </w:rPr>
            <w:t>TEST EQUIPMENT CALIB.DATE &amp; DETAIL</w:t>
          </w:r>
        </w:p>
      </w:tc>
    </w:tr>
    <w:tr>
      <w:trPr>
        <w:trHeight w:val="285" w:hRule="atLeast"/>
        <w:cantSplit w:val="true"/>
      </w:trPr>
      <w:tc>
        <w:tcPr>
          <w:tcW w:w="47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</w:tcPr>
        <w:p>
          <w:pPr>
            <w:pStyle w:val="Normal"/>
            <w:spacing w:before="60" w:after="60"/>
            <w:jc w:val="right"/>
            <w:rPr>
              <w:b/>
              <w:b/>
              <w:bCs/>
            </w:rPr>
          </w:pPr>
          <w:r>
            <w:rPr>
              <w:b/>
              <w:bCs/>
              <w:sz w:val="20"/>
            </w:rPr>
            <w:t>TESTING ENGINEER</w:t>
          </w:r>
        </w:p>
      </w:tc>
      <w:tc>
        <w:tcPr>
          <w:tcW w:w="58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</w:tcPr>
        <w:p>
          <w:pPr>
            <w:pStyle w:val="Normal"/>
            <w:spacing w:before="60" w:after="60"/>
            <w:jc w:val="right"/>
            <w:rPr>
              <w:b/>
              <w:b/>
              <w:bCs/>
            </w:rPr>
          </w:pPr>
          <w:r>
            <w:rPr>
              <w:b/>
              <w:bCs/>
              <w:sz w:val="20"/>
            </w:rPr>
            <w:t>CSD- Engineer</w:t>
          </w:r>
        </w:p>
      </w:tc>
    </w:tr>
    <w:tr>
      <w:trPr>
        <w:trHeight w:val="150" w:hRule="atLeast"/>
        <w:cantSplit w:val="true"/>
      </w:trPr>
      <w:tc>
        <w:tcPr>
          <w:tcW w:w="4771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5849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60"/>
            <w:jc w:val="right"/>
            <w:rPr/>
          </w:pPr>
          <w:r>
            <w:rPr>
              <w:rtl w:val="true"/>
            </w:rPr>
          </w:r>
        </w:p>
      </w:tc>
    </w:tr>
    <w:tr>
      <w:trPr>
        <w:trHeight w:val="135" w:hRule="atLeast"/>
        <w:cantSplit w:val="true"/>
      </w:trPr>
      <w:tc>
        <w:tcPr>
          <w:tcW w:w="4771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jc w:val="right"/>
            <w:rPr/>
          </w:pPr>
          <w:r>
            <w:rPr>
              <w:i/>
              <w:iCs/>
              <w:sz w:val="20"/>
            </w:rPr>
            <w:t>Signature</w:t>
          </w:r>
          <w:r>
            <w:rPr>
              <w:i/>
              <w:iCs/>
              <w:sz w:val="20"/>
              <w:rtl w:val="true"/>
            </w:rPr>
            <w:t xml:space="preserve">: </w:t>
          </w:r>
          <w:r>
            <w:rPr>
              <w:sz w:val="20"/>
              <w:rtl w:val="true"/>
            </w:rPr>
            <w:t>________________</w:t>
          </w:r>
        </w:p>
      </w:tc>
      <w:tc>
        <w:tcPr>
          <w:tcW w:w="5849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jc w:val="right"/>
            <w:rPr/>
          </w:pPr>
          <w:r>
            <w:rPr>
              <w:i/>
              <w:iCs/>
              <w:sz w:val="20"/>
            </w:rPr>
            <w:t>Signature</w:t>
          </w:r>
          <w:r>
            <w:rPr>
              <w:i/>
              <w:iCs/>
              <w:sz w:val="20"/>
              <w:rtl w:val="true"/>
            </w:rPr>
            <w:t xml:space="preserve">: </w:t>
          </w:r>
          <w:r>
            <w:rPr>
              <w:sz w:val="20"/>
              <w:rtl w:val="true"/>
            </w:rPr>
            <w:t>________________</w:t>
          </w:r>
        </w:p>
      </w:tc>
    </w:tr>
    <w:tr>
      <w:trPr>
        <w:trHeight w:val="243" w:hRule="atLeast"/>
        <w:cantSplit w:val="true"/>
      </w:trPr>
      <w:tc>
        <w:tcPr>
          <w:tcW w:w="4771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jc w:val="right"/>
            <w:rPr/>
          </w:pPr>
          <w:r>
            <w:rPr>
              <w:i/>
              <w:iCs/>
              <w:sz w:val="20"/>
            </w:rPr>
            <w:t>Name</w:t>
          </w:r>
          <w:r>
            <w:rPr>
              <w:i/>
              <w:iCs/>
              <w:sz w:val="20"/>
              <w:rtl w:val="true"/>
            </w:rPr>
            <w:t xml:space="preserve">      :</w:t>
          </w:r>
          <w:r>
            <w:rPr>
              <w:sz w:val="20"/>
              <w:rtl w:val="true"/>
            </w:rPr>
            <w:t xml:space="preserve"> ________________</w:t>
          </w:r>
        </w:p>
      </w:tc>
      <w:tc>
        <w:tcPr>
          <w:tcW w:w="5849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jc w:val="right"/>
            <w:rPr/>
          </w:pPr>
          <w:r>
            <w:rPr>
              <w:i/>
              <w:iCs/>
              <w:sz w:val="20"/>
            </w:rPr>
            <w:t>Name</w:t>
          </w:r>
          <w:r>
            <w:rPr>
              <w:i/>
              <w:iCs/>
              <w:sz w:val="20"/>
              <w:rtl w:val="true"/>
            </w:rPr>
            <w:t xml:space="preserve">      :</w:t>
          </w:r>
          <w:r>
            <w:rPr>
              <w:sz w:val="20"/>
              <w:rtl w:val="true"/>
            </w:rPr>
            <w:t xml:space="preserve"> ________________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1285"/>
      <w:gridCol w:w="1360"/>
      <w:gridCol w:w="2971"/>
      <w:gridCol w:w="2320"/>
    </w:tblGrid>
    <w:tr>
      <w:trPr>
        <w:trHeight w:val="543" w:hRule="atLeast"/>
      </w:trPr>
      <w:tc>
        <w:tcPr>
          <w:tcW w:w="393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91" w:leader="none"/>
            </w:tabs>
            <w:bidi w:val="0"/>
            <w:snapToGrid w:val="false"/>
            <w:jc w:val="lef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page">
                  <wp:posOffset>43815</wp:posOffset>
                </wp:positionH>
                <wp:positionV relativeFrom="paragraph">
                  <wp:posOffset>17780</wp:posOffset>
                </wp:positionV>
                <wp:extent cx="2220595" cy="645160"/>
                <wp:effectExtent l="0" t="0" r="0" b="0"/>
                <wp:wrapNone/>
                <wp:docPr id="1" name="شعا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شعا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59690</wp:posOffset>
                </wp:positionH>
                <wp:positionV relativeFrom="paragraph">
                  <wp:posOffset>52705</wp:posOffset>
                </wp:positionV>
                <wp:extent cx="2202815" cy="56642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bidi w:val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TE TEST REPORT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Date :</w:t>
          </w:r>
        </w:p>
      </w:tc>
    </w:tr>
    <w:tr>
      <w:trPr>
        <w:trHeight w:val="550" w:hRule="atLeast"/>
      </w:trPr>
      <w:tc>
        <w:tcPr>
          <w:tcW w:w="393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91" w:leader="none"/>
            </w:tabs>
            <w:bidi w:val="0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433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bidi w:val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ontractor’s name:</w:t>
          </w:r>
        </w:p>
        <w:p>
          <w:pPr>
            <w:pStyle w:val="Normal"/>
            <w:bidi w:val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RUPO MAESSA SA Ltd.,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Customer:                                                   NG-EOA</w:t>
          </w:r>
        </w:p>
      </w:tc>
    </w:tr>
    <w:tr>
      <w:trPr>
        <w:trHeight w:val="410" w:hRule="atLeast"/>
      </w:trPr>
      <w:tc>
        <w:tcPr>
          <w:tcW w:w="82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bidi w:val="0"/>
            <w:jc w:val="left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Name of substation: SDHO 115/13.8KV SUBSTATION #1A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bidi w:val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Contract No. :</w:t>
          </w:r>
        </w:p>
        <w:p>
          <w:pPr>
            <w:pStyle w:val="Normal"/>
            <w:bidi w:val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4400006082</w:t>
          </w:r>
        </w:p>
      </w:tc>
    </w:tr>
    <w:tr>
      <w:trPr>
        <w:trHeight w:val="432" w:hRule="atLeast"/>
      </w:trPr>
      <w:tc>
        <w:tcPr>
          <w:tcW w:w="82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2D69B" w:val="clear"/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bidi w:val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</w:rPr>
            <w:t xml:space="preserve"> 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ACSE RELAY – TYPE REC670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of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2</w:t>
          </w:r>
          <w:r>
            <w:rPr>
              <w:sz w:val="22"/>
              <w:b/>
              <w:szCs w:val="22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091" w:leader="none"/>
            </w:tabs>
            <w:bidi w:val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317" w:hRule="atLeast"/>
      </w:trPr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anel No:</w:t>
          </w:r>
        </w:p>
      </w:tc>
      <w:tc>
        <w:tcPr>
          <w:tcW w:w="2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quip. No.: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wg. Ref.: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cord No.:</w:t>
          </w:r>
        </w:p>
      </w:tc>
    </w:tr>
  </w:tbl>
  <w:p>
    <w:pPr>
      <w:pStyle w:val="Header"/>
      <w:tabs>
        <w:tab w:val="clear" w:pos="8306"/>
        <w:tab w:val="center" w:pos="4153" w:leader="none"/>
      </w:tabs>
      <w:bidi w:val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kInstructions/81.pd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2:00Z</dcterms:created>
  <dc:creator>Rama</dc:creator>
  <dc:description/>
  <cp:keywords/>
  <dc:language>en-US</dc:language>
  <cp:lastModifiedBy>Power</cp:lastModifiedBy>
  <cp:lastPrinted>2011-05-17T12:39:00Z</cp:lastPrinted>
  <dcterms:modified xsi:type="dcterms:W3CDTF">2016-11-14T13:45:00Z</dcterms:modified>
  <cp:revision>4</cp:revision>
  <dc:subject/>
  <dc:title>1-   GENERAL   DATA   AND   INFORMATION  :</dc:title>
</cp:coreProperties>
</file>